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1"/>
      </w:tblGrid>
      <w:tr>
        <w:trPr>
          <w:trHeight w:val="625" w:hRule="atLeast"/>
        </w:trPr>
        <w:tc>
          <w:tcPr>
            <w:tcW w:w="925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      </w:t>
            </w:r>
            <w:r>
              <w:rPr>
                <w:rFonts w:cs="CentSchbook BT;Times New Roman" w:ascii="CentSchbook BT;Times New Roman" w:hAnsi="CentSchbook BT;Times New Roman"/>
              </w:rPr>
              <w:t> </w:t>
            </w:r>
            <w:r>
              <w:rPr>
                <w:rFonts w:eastAsia="CentSchbook BT;Times New Roman" w:cs="CentSchbook BT;Times New Roman" w:ascii="CentSchbook BT;Times New Roman" w:hAnsi="CentSchbook BT;Times New Roman"/>
              </w:rPr>
              <w:t xml:space="preserve"> </w:t>
            </w:r>
            <w:r>
              <w:rPr>
                <w:rFonts w:cs="Chasm;Times New Roman" w:ascii="Chasm;Times New Roman" w:hAnsi="Chasm;Times New Roman"/>
              </w:rPr>
              <w:t>COME  FAR  PARTE DI UN  EQUIPAGGIO</w:t>
            </w:r>
          </w:p>
        </w:tc>
      </w:tr>
      <w:tr>
        <w:trPr>
          <w:trHeight w:val="5026" w:hRule="atLeast"/>
        </w:trPr>
        <w:tc>
          <w:tcPr>
            <w:tcW w:w="9251" w:type="dxa"/>
            <w:tcBorders/>
            <w:vAlign w:val="center"/>
          </w:tcPr>
          <w:p>
            <w:pPr>
              <w:pStyle w:val="NormaleWeb"/>
              <w:spacing w:before="0" w:after="280"/>
              <w:ind w:left="1440" w:right="1440" w:hanging="0"/>
              <w:jc w:val="center"/>
              <w:rPr/>
            </w:pPr>
            <w:r>
              <w:rPr/>
              <w:drawing>
                <wp:inline distT="0" distB="0" distL="0" distR="0">
                  <wp:extent cx="666750" cy="247650"/>
                  <wp:effectExtent l="0" t="0" r="0" b="0"/>
                  <wp:docPr id="1" name="barchi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rchi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145" r="-5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1440" w:right="1440" w:hanging="0"/>
              <w:jc w:val="center"/>
              <w:rPr/>
            </w:pPr>
            <w:r>
              <w:rPr>
                <w:rFonts w:cs="Chasm;Times New Roman" w:ascii="Chasm;Times New Roman" w:hAnsi="Chasm;Times New Roman"/>
                <w:b/>
                <w:bCs/>
                <w:color w:val="0000FF"/>
                <w:sz w:val="36"/>
                <w:szCs w:val="36"/>
              </w:rPr>
              <w:t>Ciao carissimo amico. Se hai voglia di veleggiare ma non hai la barca ecco alcune dritte infallibili per cominciare a navigare !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ind w:left="1440" w:right="1440" w:hanging="0"/>
              <w:jc w:val="center"/>
              <w:rPr/>
            </w:pPr>
            <w:r>
              <w:rPr>
                <w:rStyle w:val="StrongEmphasis"/>
                <w:rFonts w:cs="BookmanITC Lt BT;Times New Roman" w:ascii="BookmanITC Lt BT;Times New Roman" w:hAnsi="BookmanITC Lt BT;Times New Roman"/>
                <w:sz w:val="27"/>
                <w:szCs w:val="27"/>
              </w:rPr>
              <w:t>Dunque dunque...!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ind w:left="1440" w:right="1440" w:hanging="0"/>
              <w:jc w:val="center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ind w:left="1440" w:right="1440" w:hanging="0"/>
              <w:jc w:val="center"/>
              <w:rPr/>
            </w:pPr>
            <w:r>
              <w:rPr>
                <w:rStyle w:val="StrongEmphasis"/>
                <w:rFonts w:cs="BookmanITC Lt BT;Times New Roman" w:ascii="BookmanITC Lt BT;Times New Roman" w:hAnsi="BookmanITC Lt BT;Times New Roman"/>
                <w:sz w:val="27"/>
                <w:szCs w:val="27"/>
              </w:rPr>
              <w:t>Innanzitutto conoscere qualcuno dell'ambiente è importante ma non fondamentale ! Nel senso che se abbiamo amici , parenti , il vicino di casa ecc. che già frequenta un circolo velico siamo di sicuro avvantaggiati perché potremo chiedere a loro di poterli accompagnare , all'inizio solo per dare un'occhiata , poi per seguirli quando "vanno in acqua"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ind w:left="1440" w:right="1440" w:hanging="0"/>
              <w:jc w:val="center"/>
              <w:rPr/>
            </w:pPr>
            <w:r>
              <w:rPr>
                <w:rStyle w:val="StrongEmphasis"/>
                <w:rFonts w:cs="BookmanITC Lt BT;Times New Roman" w:ascii="BookmanITC Lt BT;Times New Roman" w:hAnsi="BookmanITC Lt BT;Times New Roman"/>
                <w:sz w:val="27"/>
                <w:szCs w:val="27"/>
              </w:rPr>
              <w:t>Se non conosciamo nessuno , restante il fatto che non dobbiamo avere la presunzione di regatare con barche del calibro di</w:t>
            </w:r>
            <w:r>
              <w:rPr>
                <w:rFonts w:cs="BookmanITC Lt BT;Times New Roman" w:ascii="BookmanITC Lt BT;Times New Roman" w:hAnsi="BookmanITC Lt BT;Times New Roman"/>
                <w:sz w:val="27"/>
                <w:szCs w:val="27"/>
              </w:rPr>
              <w:t xml:space="preserve"> </w:t>
            </w:r>
            <w:r>
              <w:rPr>
                <w:rStyle w:val="StrongEmphasis"/>
                <w:rFonts w:cs="BookmanITC Lt BT;Times New Roman" w:ascii="BookmanITC Lt BT;Times New Roman" w:hAnsi="BookmanITC Lt BT;Times New Roman"/>
                <w:color w:val="FF0000"/>
                <w:sz w:val="27"/>
                <w:szCs w:val="27"/>
              </w:rPr>
              <w:t>LUNA ROSSA</w:t>
            </w:r>
            <w:r>
              <w:rPr>
                <w:rStyle w:val="StrongEmphasis"/>
                <w:rFonts w:cs="BookmanITC Lt BT;Times New Roman" w:ascii="BookmanITC Lt BT;Times New Roman" w:hAnsi="BookmanITC Lt BT;Times New Roman"/>
                <w:sz w:val="27"/>
                <w:szCs w:val="27"/>
              </w:rPr>
              <w:t xml:space="preserve"> ( almeno i primi tempi) , agiamo in diversi modi : </w:t>
            </w:r>
          </w:p>
          <w:p>
            <w:pPr>
              <w:pStyle w:val="Normal"/>
              <w:spacing w:before="280" w:after="280"/>
              <w:ind w:left="1440" w:right="1440" w:hanging="0"/>
              <w:jc w:val="center"/>
              <w:rPr/>
            </w:pPr>
            <w:r>
              <w:rPr>
                <w:rFonts w:cs="BookmanITC Lt BT;Times New Roman" w:ascii="BookmanITC Lt BT;Times New Roman" w:hAnsi="BookmanITC Lt BT;Times New Roman"/>
                <w:color w:val="FF0000"/>
                <w:sz w:val="27"/>
                <w:szCs w:val="27"/>
              </w:rPr>
              <w:t xml:space="preserve">tecnica 1 </w:t>
            </w:r>
            <w:r>
              <w:rPr>
                <w:rFonts w:cs="BookmanITC Lt BT;Times New Roman" w:ascii="BookmanITC Lt BT;Times New Roman" w:hAnsi="BookmanITC Lt BT;Times New Roman"/>
                <w:sz w:val="27"/>
                <w:szCs w:val="27"/>
              </w:rPr>
              <w:t xml:space="preserve">: </w:t>
            </w:r>
            <w:r>
              <w:rPr>
                <w:rStyle w:val="StrongEmphasis"/>
                <w:rFonts w:cs="BookmanITC Lt BT;Times New Roman" w:ascii="BookmanITC Lt BT;Times New Roman" w:hAnsi="BookmanITC Lt BT;Times New Roman"/>
                <w:sz w:val="27"/>
                <w:szCs w:val="27"/>
              </w:rPr>
              <w:t>mettiamo il nostro nome , il numero di telefono e altri dati in bacheca presso un circolo  e offriamo la nostra disponibilità in allenamenti uscite o regate sociali  ecc. Ma mai dire di essere completamente digiuni di vela .....dite piuttosto che qualche uscita l'avete fatta e con un po' di pazienza qualcuno chiamerà . Infatti c'e' sempre chi ha carenza di equipaggio . Impariamo prima di uscire in mare qualche termine fondamentale , tipo cima , cazzare , poggiare , bolina ,poppa ,fiocco, randa...ecc.  per non far troppo la figura dei montanari! Consigliato ai timidi e comunque a tutti !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ind w:left="1440" w:right="1440" w:hanging="0"/>
              <w:jc w:val="center"/>
              <w:rPr/>
            </w:pPr>
            <w:r>
              <w:rPr>
                <w:rFonts w:cs="BookmanITC Lt BT;Times New Roman" w:ascii="BookmanITC Lt BT;Times New Roman" w:hAnsi="BookmanITC Lt BT;Times New Roman"/>
                <w:color w:val="FF0000"/>
                <w:sz w:val="27"/>
                <w:szCs w:val="27"/>
              </w:rPr>
              <w:t>tecnica 2</w:t>
            </w:r>
            <w:r>
              <w:rPr>
                <w:rFonts w:cs="BookmanITC Lt BT;Times New Roman" w:ascii="BookmanITC Lt BT;Times New Roman" w:hAnsi="BookmanITC Lt BT;Times New Roman"/>
                <w:color w:val="000000"/>
                <w:sz w:val="27"/>
                <w:szCs w:val="27"/>
              </w:rPr>
              <w:t xml:space="preserve"> : </w:t>
            </w:r>
            <w:r>
              <w:rPr>
                <w:rStyle w:val="StrongEmphasis"/>
                <w:rFonts w:cs="BookmanITC Lt BT;Times New Roman" w:ascii="BookmanITC Lt BT;Times New Roman" w:hAnsi="BookmanITC Lt BT;Times New Roman"/>
                <w:color w:val="000000"/>
                <w:sz w:val="27"/>
                <w:szCs w:val="27"/>
              </w:rPr>
              <w:t xml:space="preserve">se abbiamo un carattere spigliato e simpatico , il sabato o la domenica , invece di andare alla partita , facciamo delle lunghe passeggiate sui pontili dei circoli della zona , attacchiamo qua e là bottone con i vari armatori , magari li aiutiamo , </w:t>
            </w:r>
            <w:r>
              <w:rPr>
                <w:rStyle w:val="StrongEmphasis"/>
                <w:rFonts w:cs="BookmanITC Lt BT;Times New Roman" w:ascii="BookmanITC Lt BT;Times New Roman" w:hAnsi="BookmanITC Lt BT;Times New Roman"/>
                <w:color w:val="000000"/>
                <w:sz w:val="27"/>
                <w:szCs w:val="27"/>
                <w:u w:val="single"/>
              </w:rPr>
              <w:t xml:space="preserve">molllllllto </w:t>
            </w:r>
            <w:r>
              <w:rPr>
                <w:rStyle w:val="StrongEmphasis"/>
                <w:rFonts w:cs="BookmanITC Lt BT;Times New Roman" w:ascii="BookmanITC Lt BT;Times New Roman" w:hAnsi="BookmanITC Lt BT;Times New Roman"/>
                <w:color w:val="000000"/>
                <w:sz w:val="27"/>
                <w:szCs w:val="27"/>
              </w:rPr>
              <w:t>distrattamente , a piegare la vela o gli lanciamo la cima di ormeggio se stanno attraccando( tecnica molto cortese quanto efficace) e tra un discorso e un altro manifestiamo la nostra disponibilità a fare uscite in mare e poi via via le ragate. Consigliato a chi ha la socializzazione facile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ind w:left="1440" w:right="1440" w:hanging="0"/>
              <w:jc w:val="center"/>
              <w:rPr/>
            </w:pPr>
            <w:r>
              <w:rPr>
                <w:rFonts w:cs="BookmanITC Lt BT;Times New Roman" w:ascii="BookmanITC Lt BT;Times New Roman" w:hAnsi="BookmanITC Lt BT;Times New Roman"/>
                <w:color w:val="FF0000"/>
                <w:sz w:val="27"/>
                <w:szCs w:val="27"/>
              </w:rPr>
              <w:t xml:space="preserve">tecnica 3 </w:t>
            </w:r>
            <w:r>
              <w:rPr>
                <w:rFonts w:cs="BookmanITC Lt BT;Times New Roman" w:ascii="BookmanITC Lt BT;Times New Roman" w:hAnsi="BookmanITC Lt BT;Times New Roman"/>
                <w:color w:val="000000"/>
                <w:sz w:val="27"/>
                <w:szCs w:val="27"/>
              </w:rPr>
              <w:t xml:space="preserve">: </w:t>
            </w:r>
            <w:r>
              <w:rPr>
                <w:rStyle w:val="StrongEmphasis"/>
                <w:rFonts w:cs="BookmanITC Lt BT;Times New Roman" w:ascii="BookmanITC Lt BT;Times New Roman" w:hAnsi="BookmanITC Lt BT;Times New Roman"/>
                <w:color w:val="000000"/>
                <w:sz w:val="27"/>
                <w:szCs w:val="27"/>
              </w:rPr>
              <w:t>passeggiando su e giù sul solito pontile chiediamo a chi sta uscendo per la regata o per un allenamento se l'indomani o il prossimo fine-settimana ( mai il giorno stesso perché potrebbe essere una gita romantica a due) possiamo prendere parte all'uscita , perché vorremmo tanto imparare le nobili arti della navigazione a vela ! Risveglieremo negli armatori la "sindrome di Ulisse" che li rende capaci di destrezze incredibili e con aria di superiorità vi concederanno un posticino nel loro equipaggio. Consigliato a chi ha pazienza di ascoltare per ore la teoria del "tubo Venturi" e i calcoli vettoriali nello scarroccio 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ind w:left="1440" w:right="1440" w:hanging="0"/>
              <w:jc w:val="center"/>
              <w:rPr/>
            </w:pPr>
            <w:r>
              <w:rPr>
                <w:rFonts w:cs="BookmanITC Lt BT;Times New Roman" w:ascii="BookmanITC Lt BT;Times New Roman" w:hAnsi="BookmanITC Lt BT;Times New Roman"/>
                <w:color w:val="FF0000"/>
                <w:sz w:val="27"/>
                <w:szCs w:val="27"/>
              </w:rPr>
              <w:t>tecnica 4</w:t>
            </w:r>
            <w:r>
              <w:rPr>
                <w:rFonts w:cs="BookmanITC Lt BT;Times New Roman" w:ascii="BookmanITC Lt BT;Times New Roman" w:hAnsi="BookmanITC Lt BT;Times New Roman"/>
                <w:color w:val="000000"/>
                <w:sz w:val="27"/>
                <w:szCs w:val="27"/>
              </w:rPr>
              <w:t xml:space="preserve"> : </w:t>
            </w:r>
            <w:r>
              <w:rPr>
                <w:rStyle w:val="StrongEmphasis"/>
                <w:rFonts w:cs="BookmanITC Lt BT;Times New Roman" w:ascii="BookmanITC Lt BT;Times New Roman" w:hAnsi="BookmanITC Lt BT;Times New Roman"/>
                <w:color w:val="000000"/>
                <w:sz w:val="27"/>
                <w:szCs w:val="27"/>
              </w:rPr>
              <w:t>se non siamo digiuni di vela possiamo tentare la tecnica "dell'arrembaggio" : consiste nel presentarsi il giorno di regata , tutti vestiti da mare , al circolo e chiedere incessantemente , andando avanti e dietro sul pontile (che ormai si e' consumato a forza di passeggiarci sopra :-) )a chi serve qualcuno di equipaggio garantendo che siete quanto meno pratici  . Garantisco che c'è sempre chi ci accoglierà a braccia aperte perché non ha tutto l'equipaggio al completo . Metodo infallibile , consigliato a chi però ha fatto già qualcosa perché altrimenti si rischia il processo sommario con volo fuoribordo alla prima bolina oltre che la fine della carriera di velista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ind w:left="1440" w:right="1440" w:hanging="0"/>
              <w:jc w:val="center"/>
              <w:rPr/>
            </w:pPr>
            <w:r>
              <w:rPr>
                <w:rFonts w:cs="BookmanITC Lt BT;Times New Roman" w:ascii="BookmanITC Lt BT;Times New Roman" w:hAnsi="BookmanITC Lt BT;Times New Roman"/>
                <w:color w:val="FF0000"/>
                <w:sz w:val="27"/>
                <w:szCs w:val="27"/>
              </w:rPr>
              <w:t xml:space="preserve">tecnica 5 </w:t>
            </w:r>
            <w:r>
              <w:rPr>
                <w:rFonts w:cs="BookmanITC Lt BT;Times New Roman" w:ascii="BookmanITC Lt BT;Times New Roman" w:hAnsi="BookmanITC Lt BT;Times New Roman"/>
                <w:color w:val="000000"/>
                <w:sz w:val="27"/>
                <w:szCs w:val="27"/>
              </w:rPr>
              <w:t>:</w:t>
            </w:r>
            <w:r>
              <w:rPr>
                <w:rStyle w:val="StrongEmphasis"/>
                <w:rFonts w:cs="BookmanITC Lt BT;Times New Roman" w:ascii="BookmanITC Lt BT;Times New Roman" w:hAnsi="BookmanITC Lt BT;Times New Roman"/>
                <w:color w:val="000000"/>
                <w:sz w:val="27"/>
                <w:szCs w:val="27"/>
              </w:rPr>
              <w:t>ci possiamo iscrivere ad un corso di vela che ci darà la possibilità di poter frequentare un circolo e i suoi soci , senza dover consumare la banchina . Inoltre impareremo qualcosa , il che non guasta . Poi , da esperti , saremo addirittura richiesti dagli armatori , che dovranno fare "offerte allettanti " per convincervi a far parte del proprio equipaggio : il pranzo al circolo a fine regata , le bottiglie in fresco tra una regata e l'altra,  la divisa nuova , trasferte pagate ecc. ecc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ind w:left="1440" w:right="1440" w:hanging="0"/>
              <w:jc w:val="center"/>
              <w:rPr/>
            </w:pPr>
            <w:r>
              <w:rPr>
                <w:rFonts w:cs="Chasm;Times New Roman" w:ascii="Chasm;Times New Roman" w:hAnsi="Chasm;Times New Roman"/>
                <w:b/>
                <w:bCs/>
                <w:color w:val="0000FF"/>
                <w:sz w:val="36"/>
                <w:szCs w:val="36"/>
              </w:rPr>
              <w:t>Insomma i metodi sono numerosi .Un solo ammonimento : cerca di avere occhio e beccare "quelli un po' esperti " altrimenti cadiamo dalla padella nella brace : le disavventure in mare sono figlie dell'inesperienza !!!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ind w:left="1440" w:right="1440" w:hanging="0"/>
              <w:jc w:val="center"/>
              <w:rPr/>
            </w:pPr>
            <w:r>
              <w:rPr>
                <w:rFonts w:cs="Chasm;Times New Roman" w:ascii="Chasm;Times New Roman" w:hAnsi="Chasm;Times New Roman"/>
                <w:b/>
                <w:bCs/>
                <w:color w:val="0000FF"/>
                <w:sz w:val="36"/>
                <w:szCs w:val="36"/>
              </w:rPr>
              <w:t>Fammi sapere .....Ale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ind w:left="1440" w:right="1440" w:hanging="0"/>
              <w:jc w:val="center"/>
              <w:rPr/>
            </w:pPr>
            <w:r>
              <w:rPr>
                <w:rFonts w:cs="Chasm;Times New Roman" w:ascii="Chasm;Times New Roman" w:hAnsi="Chasm;Times New Roman"/>
                <w:b/>
                <w:bCs/>
                <w:color w:val="0000FF"/>
                <w:sz w:val="36"/>
                <w:szCs w:val="36"/>
              </w:rPr>
              <w:t>PS: se eri marchigiano/a ....ci serviva giusto un mozzo per domenica prossima :-)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Schbook BT">
    <w:altName w:val="Times New Roman"/>
    <w:charset w:val="00"/>
    <w:family w:val="roman"/>
    <w:pitch w:val="default"/>
  </w:font>
  <w:font w:name="Chasm">
    <w:altName w:val="Times New Roman"/>
    <w:charset w:val="00"/>
    <w:family w:val="roman"/>
    <w:pitch w:val="default"/>
  </w:font>
  <w:font w:name="BookmanITC Lt B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40:00Z</dcterms:created>
  <dc:creator>D'Annunzio Mario</dc:creator>
  <dc:description/>
  <dc:language>en-US</dc:language>
  <cp:lastModifiedBy>D'Annunzio Mario</cp:lastModifiedBy>
  <dcterms:modified xsi:type="dcterms:W3CDTF">2008-06-02T08:40:00Z</dcterms:modified>
  <cp:revision>1</cp:revision>
  <dc:subject/>
  <dc:title>        COME  FAR  PARTE DI UN  EQUIPAGGIO</dc:title>
</cp:coreProperties>
</file>